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7 szt. gat. olcha – działka nr 472/2 obręb Wituni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7 szt. gat. olcha – działka nr 472/3 obręb Wituni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– działka nr 482/7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7-19T10:12:00Z</dcterms:modified>
  <cp:revision>437</cp:revision>
  <dc:subject/>
  <dc:title/>
</cp:coreProperties>
</file>